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71-01-2024-003017-81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1620/2802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5"/>
        <w:gridCol w:w="4781"/>
      </w:tblGrid>
      <w:tr>
        <w:trPr/>
        <w:tc>
          <w:tcPr>
            <w:tcW w:w="4795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5 сентября 2024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гражданское дело по исковому заявлению Федорова Дениса Александровича (</w:t>
      </w:r>
      <w:r>
        <w:rPr>
          <w:rStyle w:val="CatPassportDatagrp11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к Югорскому фонду капитального ремонта многоквартирных домов (ОГРН: 1138600001693, Дата присвоения ОГРН: 17.12.2013, ИНН: 8601999247, КПП: 860101001), об исключении суммы задолженности по взносам на капитальный ремонт многоквартирных домов из лицевого счета помещения,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Федорова Дениса Александровича к Югорскому фонду капитального ремонта многоквартирных домов, об исключении суммы задолженности по взносам на капитальный ремонт многоквартирных домов из лицевого счета помещения,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язать Югорский фонд капитального ремонта многоквартирных домов произвести Федорову Денису Александровичу перерасчет по лицевому счету № 200206119 путем исключения сумм задолженности по взносам на капитальный ремонт многоквартирных домов из лицевого счета помещения, платежных документов за период с 01.09.2014 по 01.01.2021 в размере 24291 рубль 12 копеек и осуществить перерасчет суммы пеней путем их исключения из лицевого счета помещения, платежных документов за период с 01.09.2014 по 11.02.2021 в сумме 6389 рублей 74 копей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1rplc6">
    <w:name w:val="cat-PassportData grp-11 rplc-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